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35-2107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MS0047-01-2025-005324-74</w:t>
      </w:r>
    </w:p>
    <w:p>
      <w:pPr>
        <w:pStyle w:val="Normal"/>
        <w:ind w:left="-426" w:right="-568" w:firstLine="540"/>
        <w:jc w:val="center"/>
        <w:rPr/>
      </w:pPr>
      <w:r>
        <w:rPr/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01 октября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>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>директора ООО «Виват» Шевцовой Татьяны Андреевны, *** года рождения, уроженки ***, проживающей по адресу: ***, ИНН ***, паспорт ***,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в 00 час. 01 мин. директором ООО «Виват» (юридический адрес: ХМАО-Югра, г. Нижневартовск, ул. Индустриальная, д. 15, стр. 10) Шевцовой Т.А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На рассмотрение дела об административном правонарушении Шевцова Т.А. не явилась, о времени и месте рассмотрении извещалась надлежащим образом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2300102800001 об административном правонарушении от 11.08.2025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выписку из ЕГРЮЛ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Шевцовой Т.А. не предоставлена, следовательно, в ее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должностного лица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директора ООО «Виват» Шевцову Татьяну Андреевну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0412365400475009352515135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lang w:val="en-US" w:eastAsia="ru-RU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Мировой судья                                                                                   О.С. Полякова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